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648" w:hanging="0"/>
        <w:rPr>
          <w:b/>
          <w:b/>
        </w:rPr>
      </w:pPr>
      <w:r>
        <w:rPr>
          <w:b/>
        </w:rPr>
        <w:t>NVM-makelaar houdt kennis op peil</w:t>
      </w:r>
    </w:p>
    <w:p>
      <w:pPr>
        <w:pStyle w:val="Normal"/>
        <w:ind w:right="-648" w:hanging="0"/>
        <w:rPr>
          <w:b/>
          <w:b/>
        </w:rPr>
      </w:pPr>
      <w:r>
        <w:rPr>
          <w:b/>
        </w:rPr>
      </w:r>
    </w:p>
    <w:p>
      <w:pPr>
        <w:pStyle w:val="Normal"/>
        <w:ind w:right="-648" w:hanging="0"/>
        <w:rPr>
          <w:b/>
          <w:b/>
        </w:rPr>
      </w:pPr>
      <w:r>
        <w:rPr>
          <w:b/>
        </w:rPr>
        <w:t>Makelaars die lid zijn van de branchevereniging NVM, zijn verplicht hun kennis en kunde voortdurend aan te scherpen. NVM-makelaars zijn dan ook betrouwbare en onafhankelijke adviseurs met een gedegen vakkennis en een groot inzicht in de (regionale) markt.</w:t>
      </w:r>
    </w:p>
    <w:p>
      <w:pPr>
        <w:pStyle w:val="Normal"/>
        <w:ind w:right="-648" w:hanging="0"/>
        <w:rPr>
          <w:b/>
          <w:b/>
        </w:rPr>
      </w:pPr>
      <w:r>
        <w:rPr>
          <w:b/>
        </w:rPr>
      </w:r>
    </w:p>
    <w:p>
      <w:pPr>
        <w:pStyle w:val="Normal"/>
        <w:ind w:right="-648" w:hanging="0"/>
        <w:rPr/>
      </w:pPr>
      <w:r>
        <w:rPr/>
        <w:t xml:space="preserve">Lid worden (en blijven) van de NVM kan niet zomaar. Kandidaten nemen constant deel aan educatie om hun kennis op peil te houden. Immers, de ontwikkelingen op het gebied van onroerend goed gaan snel, dus is het voor de NVM niet meer dan logisch dat de bijscholing dat tempo volgt. Een NVM-makelaar moet sowieso voldoen aan strenge eisen op het gebied van deskundigheid, betrouwbaarheid en onafhankelijkheid. </w:t>
      </w:r>
    </w:p>
    <w:p>
      <w:pPr>
        <w:pStyle w:val="Normal"/>
        <w:ind w:right="-648" w:hanging="0"/>
        <w:rPr/>
      </w:pPr>
      <w:r>
        <w:rPr/>
      </w:r>
    </w:p>
    <w:p>
      <w:pPr>
        <w:pStyle w:val="Normal"/>
        <w:ind w:right="-648" w:hanging="0"/>
        <w:rPr/>
      </w:pPr>
      <w:r>
        <w:rPr/>
        <w:t>Bovendien kent de NVM een Erecode. Die schrijft voor dat elk lid het belang van zijn opdrachtgevers moet beschermen en bevorderen. Een NVM-lid bewaakt vertrouwelijke informatie, voorkomt belangenverstrengeling en komt naar beste vermogen tegemoet aan reële verwachtingen. Ook onderhoudt een NVM-lid goede contacten met zijn collega’s. Hij maakt zich niet schuldig aan oneerlijke concurrentie en staat borg voor de kwaliteit van zijn personeel.</w:t>
      </w:r>
    </w:p>
    <w:p>
      <w:pPr>
        <w:pStyle w:val="Normal"/>
        <w:ind w:right="-648" w:hanging="0"/>
        <w:rPr/>
      </w:pPr>
      <w:r>
        <w:rPr/>
      </w:r>
    </w:p>
    <w:p>
      <w:pPr>
        <w:pStyle w:val="Normal"/>
        <w:ind w:right="-648" w:hanging="0"/>
        <w:rPr/>
      </w:pPr>
      <w:r>
        <w:rPr/>
        <w:t>De strenge regels en voorschriften omtrent het lidmaatschap van de NVM bieden opdrachtgevers duidelijk een toegevoegde waarde. Want in de vastgoedbranche stelt geen enkele andere brancheorganisatie zulke strenge eisen voor een kwalitatief hoogstaande dienstverlening. Het NVM-logo op gevel en briefpapier is dan ook niets minder dan een kwaliteitslab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5">
    <w:name w:val="Heading 5"/>
    <w:basedOn w:val="Normal"/>
    <w:next w:val="Normal"/>
    <w:qFormat/>
    <w:pPr>
      <w:keepNext w:val="true"/>
      <w:numPr>
        <w:ilvl w:val="4"/>
        <w:numId w:val="1"/>
      </w:numPr>
      <w:ind w:right="-288" w:hanging="0"/>
      <w:outlineLvl w:val="4"/>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34:00Z</dcterms:created>
  <dc:creator>Administrator</dc:creator>
  <dc:description/>
  <cp:keywords/>
  <dc:language>en-US</dc:language>
  <cp:lastModifiedBy>Sander</cp:lastModifiedBy>
  <dcterms:modified xsi:type="dcterms:W3CDTF">2018-03-27T15:42:00Z</dcterms:modified>
  <cp:revision>4</cp:revision>
  <dc:subject/>
  <dc:title>NVM-makelaar houdt kennis op peil</dc:title>
</cp:coreProperties>
</file>